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498</Characters>
  <CharactersWithSpaces>447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1-1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