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NOVEM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DECEM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275</Characters>
  <CharactersWithSpaces>247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1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