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N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ov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6</Words>
  <Characters>369</Characters>
  <CharactersWithSpaces>331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1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