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NOV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DECEMBER 2025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ANUAR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FEBRUARY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</Words>
  <Characters>453</Characters>
  <CharactersWithSpaces>407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