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DEC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ANUARY 2026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FEBRUAR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MARCH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453</Characters>
  <CharactersWithSpaces>406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