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DECEMBER 2025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JANUARY 2026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1</Words>
  <Characters>238</Characters>
  <CharactersWithSpaces>213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1-1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