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346</Characters>
  <CharactersWithSpaces>310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1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