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SEPTEMBER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OCTOBER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276</Characters>
  <CharactersWithSpaces>247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1-1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