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0"/>
                <w:szCs w:val="60"/>
                <w:lang w:val="en-IN" w:eastAsia="en-US" w:bidi="ar-SA"/>
              </w:rPr>
              <w:t>eptember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6</Words>
  <Characters>369</Characters>
  <CharactersWithSpaces>331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