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2"/>
                <w:szCs w:val="92"/>
                <w:lang w:val="en-IN" w:eastAsia="en-US" w:bidi="ar-SA"/>
              </w:rPr>
              <w:t>eptember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5</Words>
  <Characters>249</Characters>
  <CharactersWithSpaces>223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1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