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3</Words>
  <Characters>737</Characters>
  <CharactersWithSpaces>661</CharactersWithSpaces>
  <Paragraphs>3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1-1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