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4</Words>
  <Characters>246</Characters>
  <CharactersWithSpaces>221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1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