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ugust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S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pt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an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5</Words>
  <Characters>740</Characters>
  <CharactersWithSpaces>664</CharactersWithSpaces>
  <Paragraphs>3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5-01-1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