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October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November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0</Words>
  <Characters>235</Characters>
  <CharactersWithSpaces>211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1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