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rch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35</Words>
  <Characters>683</Characters>
  <CharactersWithSpaces>613</CharactersWithSpaces>
  <Paragraphs>3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1-1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