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0</Words>
  <Characters>467</Characters>
  <CharactersWithSpaces>419</CharactersWithSpaces>
  <Paragraphs>2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1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