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UNE 202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JULY 2024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AUGUST 2024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SEPTEMBER 2024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4-06-06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