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ne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ly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4-06-06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