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ULY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AUGUST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3</Words>
  <Characters>272</Characters>
  <CharactersWithSpaces>244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5-01-1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