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LY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UGUST 2025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SEPTEM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OCTOBER 2025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7</Words>
  <Characters>459</Characters>
  <CharactersWithSpaces>411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1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