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OCTO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NOV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DEC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1</Pages>
  <Words>141</Words>
  <Characters>412</Characters>
  <CharactersWithSpaces>369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1-1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