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6"/>
        <w:gridCol w:w="982"/>
        <w:gridCol w:w="989"/>
        <w:gridCol w:w="1093"/>
        <w:gridCol w:w="988"/>
        <w:gridCol w:w="1002"/>
        <w:gridCol w:w="1116"/>
        <w:gridCol w:w="236"/>
        <w:gridCol w:w="974"/>
        <w:gridCol w:w="996"/>
        <w:gridCol w:w="995"/>
        <w:gridCol w:w="1095"/>
        <w:gridCol w:w="996"/>
        <w:gridCol w:w="995"/>
        <w:gridCol w:w="977"/>
      </w:tblGrid>
      <w:tr>
        <w:trPr>
          <w:trHeight w:val="443" w:hRule="atLeast"/>
        </w:trPr>
        <w:tc>
          <w:tcPr>
            <w:tcW w:w="7136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52"/>
                <w:szCs w:val="52"/>
                <w:lang w:val="en-IN" w:eastAsia="en-US" w:bidi="ar-SA"/>
              </w:rPr>
              <w:t>JUNE 2025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28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52"/>
                <w:szCs w:val="52"/>
                <w:lang w:val="en-IN" w:eastAsia="en-US" w:bidi="ar-SA"/>
              </w:rPr>
              <w:t>JULY 2025</w:t>
            </w:r>
          </w:p>
        </w:tc>
      </w:tr>
      <w:tr>
        <w:trPr>
          <w:trHeight w:val="244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unday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Monday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uesday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Wednesday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hursday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Friday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aturday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i/>
                <w:iCs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unday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Monday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uesday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Wednesday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hursday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Friday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aturday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4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7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5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8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4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8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2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5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8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9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1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9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6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8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6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9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 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96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7136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52"/>
                <w:szCs w:val="52"/>
                <w:lang w:val="en-IN" w:eastAsia="en-US" w:bidi="ar-SA"/>
              </w:rPr>
              <w:t>AUGUST 2025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28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w w:val="90"/>
                <w:sz w:val="52"/>
                <w:szCs w:val="5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52"/>
                <w:szCs w:val="52"/>
                <w:lang w:val="en-IN" w:eastAsia="en-US" w:bidi="ar-SA"/>
              </w:rPr>
              <w:t>SEPTEMBER 2025</w:t>
            </w:r>
          </w:p>
        </w:tc>
      </w:tr>
      <w:tr>
        <w:trPr>
          <w:trHeight w:val="244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unday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Monday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uesday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Wednesday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hursday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Friday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aturday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i/>
                <w:iCs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unday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Monday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uesday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Wednesday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hursday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Friday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aturday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  <w:t>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  <w:t>2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6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  <w:t>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  <w:t>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  <w:t>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  <w:t>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  <w:t>7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  <w:t>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  <w:t>9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9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3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  <w:t>1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  <w:t>1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  <w:t>1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  <w:t>1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  <w:t>14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  <w:t>1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  <w:t>16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6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0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  <w:t>17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  <w:t>1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  <w:t>1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  <w:t>21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  <w:t>2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  <w:t>23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3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7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  <w:t>24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  <w:t>2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  <w:t>26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  <w:t>27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  <w:t>2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  <w:t>2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  <w:t>30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  <w:t>3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orient="landscape" w:w="15840" w:h="122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5ff7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85ff7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8</Words>
  <Characters>617</Characters>
  <CharactersWithSpaces>7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50:00Z</dcterms:created>
  <dc:creator>Jack Watson</dc:creator>
  <dc:description/>
  <dc:language>en-US</dc:language>
  <cp:lastModifiedBy>Monis Rahman</cp:lastModifiedBy>
  <dcterms:modified xsi:type="dcterms:W3CDTF">2024-06-05T1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