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LY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UGUST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SEPT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OCTO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NOV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DEC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9</Words>
  <Characters>694</Characters>
  <CharactersWithSpaces>701</CharactersWithSpaces>
  <Paragraphs>2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1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