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JULY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AUGUST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SEPT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1</Pages>
  <Words>140</Words>
  <Characters>409</Characters>
  <CharactersWithSpaces>367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1-1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