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UGUST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SEPT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OCTO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NOV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DEC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ANUAR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7</Words>
  <Characters>807</Characters>
  <CharactersWithSpaces>723</CharactersWithSpaces>
  <Paragraphs>3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1-1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