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SEPTEMBER 2025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OCTOBER 2025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</Words>
  <Characters>233</Characters>
  <CharactersWithSpaces>209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5-01-14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