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JUNE 2025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JULY 2025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4-06-06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