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August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September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7</Words>
  <Characters>227</Characters>
  <CharactersWithSpaces>20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1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