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May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une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MS PGothic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4-06-06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